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İĞDE AMATÖR SPOR KULÜPLER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DERASYONU GENEL BAŞKANLIĞ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RES VE TELEFONLA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KULÜBÜN ADI</w:t>
        <w:tab/>
        <w:t>:</w:t>
        <w:tab/>
        <w:t>TELEFONU</w:t>
      </w:r>
      <w:r>
        <w:rPr>
          <w:b w:val="false"/>
        </w:rPr>
        <w:tab/>
        <w:tab/>
        <w:tab/>
      </w:r>
      <w:r>
        <w:rPr>
          <w:b w:val="false"/>
          <w:u w:val="single"/>
        </w:rPr>
        <w:t>YETKİLİSİ ADRES VE TELEFO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Ağcaşar Spor</w:t>
        <w:tab/>
        <w:tab/>
        <w:tab/>
        <w:tab/>
        <w:tab/>
        <w:tab/>
        <w:tab/>
        <w:t>Adem ERYAŞAR-0-534-320-67-20</w:t>
      </w:r>
    </w:p>
    <w:p>
      <w:pPr>
        <w:pStyle w:val="Normal"/>
        <w:jc w:val="both"/>
        <w:rPr>
          <w:sz w:val="24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Adres: </w:t>
      </w:r>
      <w:r>
        <w:rPr>
          <w:sz w:val="24"/>
          <w:u w:val="single"/>
        </w:rPr>
        <w:t>Ağcaşar Muhtarlığı NİĞDE</w:t>
        <w:tab/>
        <w:tab/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Aktaş Belediye Spor</w:t>
        <w:tab/>
        <w:tab/>
        <w:t>237 50 17</w:t>
        <w:tab/>
        <w:tab/>
        <w:t>Yaşar ÇAMUR-Belediye Bşk. 0-532-387-24-19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>237 52 85 - Faks</w:t>
        <w:tab/>
        <w:tab/>
        <w:tab/>
      </w:r>
      <w:r>
        <w:rPr>
          <w:sz w:val="24"/>
          <w:szCs w:val="24"/>
          <w:u w:val="single"/>
        </w:rPr>
        <w:t>Adres:</w:t>
      </w:r>
      <w:r>
        <w:rPr>
          <w:sz w:val="24"/>
          <w:u w:val="single"/>
        </w:rPr>
        <w:t xml:space="preserve"> Aktaş Belediyesi NİĞDE</w:t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Bor Belediye Spor</w:t>
        <w:tab/>
        <w:tab/>
        <w:t xml:space="preserve">Belediye: 311 12 76 </w:t>
        <w:tab/>
        <w:tab/>
        <w:t xml:space="preserve">       Faks: 311 78 58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>Başkan:</w:t>
        <w:tab/>
        <w:t>Erkan ALPASLAN: 0-543-420-31-40      A</w:t>
      </w:r>
      <w:r>
        <w:rPr>
          <w:sz w:val="24"/>
          <w:szCs w:val="24"/>
          <w:u w:val="single"/>
        </w:rPr>
        <w:t>dres:</w:t>
      </w:r>
      <w:r>
        <w:rPr>
          <w:sz w:val="24"/>
          <w:u w:val="single"/>
        </w:rPr>
        <w:t>Bor Belediyesi</w:t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Bor Şeker Spor</w:t>
        <w:tab/>
        <w:tab/>
        <w:t>311 93 01-Ev:221 12 37</w:t>
        <w:tab/>
        <w:t>Rafet GÜNEY-Faks:311-93-07</w:t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>(1070)</w:t>
        <w:tab/>
        <w:tab/>
        <w:tab/>
      </w:r>
      <w:r>
        <w:rPr>
          <w:sz w:val="24"/>
          <w:szCs w:val="24"/>
          <w:u w:val="single"/>
        </w:rPr>
        <w:t>Adres:</w:t>
      </w:r>
      <w:r>
        <w:rPr>
          <w:sz w:val="24"/>
          <w:u w:val="single"/>
        </w:rPr>
        <w:t>Bor Şeker Fabrikası Cep: 0-537-770-48-56</w:t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malı Spor</w:t>
        <w:tab/>
        <w:tab/>
        <w:tab/>
        <w:t>2463396</w:t>
        <w:tab/>
        <w:tab/>
        <w:tab/>
        <w:t>Ali GÖZDE Cep: 0-542-636 31 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0-536-6254327</w:t>
        <w:tab/>
        <w:tab/>
        <w:t>Selami DERİN 0-530-592-49-00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>Adres: Derin Market Elmalı NİĞDE</w:t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Edikli Spor</w:t>
        <w:tab/>
        <w:tab/>
        <w:tab/>
        <w:t>Belediye: 262 40 13</w:t>
        <w:tab/>
        <w:tab/>
        <w:t>Mehmet ŞAYHAN-0535 889 13 51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Adres:</w:t>
      </w:r>
      <w:r>
        <w:rPr>
          <w:sz w:val="24"/>
          <w:u w:val="single"/>
        </w:rPr>
        <w:t>Edikli Belediyesi Niğde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ğde Belediye Spor</w:t>
        <w:tab/>
        <w:tab/>
        <w:t>232 35 50</w:t>
        <w:tab/>
        <w:tab/>
        <w:tab/>
        <w:t>Bayram ÖZMEN – 0-533-529 39 69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Adres:</w:t>
      </w:r>
      <w:r>
        <w:rPr>
          <w:sz w:val="24"/>
          <w:u w:val="single"/>
        </w:rPr>
        <w:t xml:space="preserve">Belediye Sarayı 1.Kat </w:t>
        <w:tab/>
        <w:t>NİĞDE</w:t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ukışla Spor</w:t>
        <w:tab/>
        <w:tab/>
        <w:tab/>
        <w:t xml:space="preserve">511 21 52 Belediye </w:t>
        <w:tab/>
        <w:tab/>
        <w:t>Özgür Bülent BİLEN-0542-517-61-82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5112369                                Adres: Ulukışla Belediyesi ULUKIŞLA/NİĞDE Faks: 511 80 07</w:t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Çiftlik Spor</w:t>
        <w:tab/>
        <w:tab/>
        <w:tab/>
        <w:t>411 28 90 İş:</w:t>
        <w:tab/>
        <w:tab/>
        <w:tab/>
        <w:t>Hikmet TUNÇ-0-536-548 92 44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</w:r>
      <w:r>
        <w:rPr>
          <w:sz w:val="24"/>
          <w:szCs w:val="24"/>
        </w:rPr>
        <w:t>411 28 50 Ev</w:t>
      </w:r>
      <w:r>
        <w:rPr/>
        <w:tab/>
        <w:tab/>
        <w:tab/>
      </w:r>
      <w:r>
        <w:rPr>
          <w:sz w:val="24"/>
          <w:szCs w:val="24"/>
          <w:u w:val="single"/>
        </w:rPr>
        <w:t xml:space="preserve">Adres: </w:t>
      </w:r>
      <w:r>
        <w:rPr>
          <w:sz w:val="24"/>
        </w:rPr>
        <w:t xml:space="preserve">Çiftlik Devlet Hastanesi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İbrahim GÜLÜMSER</w:t>
      </w:r>
    </w:p>
    <w:p>
      <w:pPr>
        <w:pStyle w:val="Normal"/>
        <w:jc w:val="both"/>
        <w:rPr/>
      </w:pPr>
      <w:r>
        <w:rPr>
          <w:sz w:val="24"/>
        </w:rPr>
        <w:t>Kızılca Belediye Spor</w:t>
        <w:tab/>
        <w:tab/>
        <w:t>323 50 62   -     0536 306 33 92   Adres Kızılca Belediyesi BOR.</w:t>
      </w:r>
      <w:r>
        <w:rPr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bdi GENÇER</w:t>
      </w:r>
    </w:p>
    <w:p>
      <w:pPr>
        <w:pStyle w:val="Normal"/>
        <w:jc w:val="both"/>
        <w:rPr/>
      </w:pPr>
      <w:r>
        <w:rPr>
          <w:sz w:val="24"/>
          <w:szCs w:val="24"/>
        </w:rPr>
        <w:t>2005 Azatlı Spor</w:t>
        <w:tab/>
        <w:tab/>
        <w:t xml:space="preserve">İş: 233 18 44 </w:t>
        <w:tab/>
        <w:tab/>
        <w:tab/>
        <w:t>0-542-602 70 12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Ev : 233 36 96 </w:t>
        <w:tab/>
        <w:tab/>
        <w:t>Azatlı Belediyesi ÇİFTLİK/NİĞDE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Yeni Niğde Spor</w:t>
        <w:tab/>
        <w:tab/>
        <w:t>Cep: 0-542-710-92-93</w:t>
        <w:tab/>
        <w:t>Ahmet ÖKSÜZOĞLU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iraat Bankası Arkası İddia Bay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çlik Spor</w:t>
        <w:tab/>
        <w:tab/>
        <w:tab/>
        <w:t>Cep: 0-505-260-39-15</w:t>
        <w:tab/>
        <w:t>Aşır TOK (Bask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ep: 0-505-587-12-74</w:t>
        <w:tab/>
        <w:t>Yılmaz GÖŞELİ (Futbol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>Gençlik ve Spor İl Müdürlüğü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teranlar Spor Kulübü</w:t>
        <w:tab/>
        <w:t>Cep: 0-533-420-52-48</w:t>
        <w:tab/>
        <w:t>Lütfi YILMAZ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>Ford Servisi NİĞD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MYO Spor Kulübü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>PMYO Niğde</w:t>
        <w:tab/>
        <w:t>2330401</w:t>
        <w:tab/>
        <w:t>Erol KARAHANÇER 0-505-549-15-44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stafa TUNÇ</w:t>
        <w:tab/>
        <w:tab/>
        <w:t>Cep: 0-505-694-11-51</w:t>
        <w:tab/>
        <w:t>Cumhuriyet Lises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İsa KILIÇ</w:t>
        <w:tab/>
        <w:tab/>
        <w:tab/>
        <w:t>Cep: 0-505-474-69-69</w:t>
        <w:tab/>
        <w:t>23 Nisan İlköğretim Spor Kulüb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ep: 0-532-594-68-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ütfi</w:t>
        <w:tab/>
        <w:tab/>
        <w:tab/>
        <w:tab/>
        <w:t>Cep:0-535-442-01-71</w:t>
        <w:tab/>
        <w:tab/>
        <w:t>Selçuk İlköğretim Spor Kulüb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re Hoca Faik Şahenk</w:t>
        <w:tab/>
        <w:t>Cep: 0-505-312-01-19</w:t>
        <w:tab/>
        <w:t>Faik Şahenk Lisesi Spor Kulübü</w:t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Mavi Martılar Spor Kulübü    Başkan Yasin SERBES-0-542-350-93-19</w:t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>Hüseyin TOY: 0-506-644-16-76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Ferhat Paşa Pasajı Türk Telekom Karşısı No:6 NİĞD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ana Spor Kulübü Faks:</w:t>
        <w:tab/>
        <w:t xml:space="preserve"> 3292298   Servet DEMİRCİ: 0-533-429-75-4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Kemerhisar Belediyesi Kemerhisar/BOR/NİĞD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>329-20-63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ay Belediye Spor </w:t>
        <w:tab/>
        <w:tab/>
        <w:t xml:space="preserve">Ergül SOYLU – Yüce İNCE – Celalettin ÖND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0-544-396-51-51   0-539-851-65-53   0-534-348-11-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ay Belediyesi NİĞD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eşil Gölcük Belediye Spor</w:t>
        <w:tab/>
        <w:t>Anadolu Market Yeşil Gölcük Abidin ÖZ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aşkan Ceyhan TUNCAY 0-537-631-37-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lami SARIDAĞ – 0-541-461-02-0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demdere Belediye Spor</w:t>
        <w:tab/>
        <w:t>Bademdere Belediyesi Belediye Başkanı-Fethi KAKIZ-0-535-441-78-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ikmet FİDAN 0-537-218-81-05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ab/>
        <w:tab/>
        <w:tab/>
        <w:t>Belediye: 726 40 04</w:t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hanlı Belediye Spor</w:t>
        <w:tab/>
        <w:t>Orhanlı Belediyesi Ahmet YÜRER – 0-531-261-30-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san ÖZDEMİR- 0-530-592-50-1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>Belediye: 266 80 68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unhisar Belediye Spor</w:t>
        <w:tab/>
        <w:t>Altunhisar Belediyesi Mahmut UTANGAN – 0-537-703-97-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elediye: 611-23-0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Çukurkuyu Belediye Spor</w:t>
        <w:tab/>
        <w:t>Çukurkuyu Belediyesi: Belediye Başkanı Rüstem:0-535-565-45-56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ab/>
        <w:tab/>
        <w:tab/>
        <w:t>Belediye: 321 41 14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7:59:00Z</dcterms:created>
  <dc:creator>Hanifi Yalçın</dc:creator>
  <dc:description/>
  <cp:keywords/>
  <dc:language>en-US</dc:language>
  <cp:lastModifiedBy>Olcay Kartal</cp:lastModifiedBy>
  <cp:lastPrinted>2008-09-15T11:42:00Z</cp:lastPrinted>
  <dcterms:modified xsi:type="dcterms:W3CDTF">2015-07-08T11:32:00Z</dcterms:modified>
  <cp:revision>133</cp:revision>
  <dc:subject/>
  <dc:title>NİĞDE AMATÖR SPOR KULÜPLERİ</dc:title>
</cp:coreProperties>
</file>